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906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990600" cy="561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64" r="-3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04900" cy="1038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57275" cy="714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23975" cy="857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42950" cy="1104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33" r="-4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52525" cy="866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62025" cy="962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857250" cy="1057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79220" cy="10344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00125" cy="7524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33475" cy="8477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90600" cy="7429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16380" cy="8794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819150" cy="10191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99745" cy="7131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2" t="-50" r="-7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15060" cy="8343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09600" cy="10382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9" t="-35" r="-5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6:32:00Z</dcterms:created>
  <dc:creator>Timothy Francis-Wright</dc:creator>
  <dc:description/>
  <cp:keywords/>
  <dc:language>en-US</dc:language>
  <cp:lastModifiedBy>Timothy Francis-Wright</cp:lastModifiedBy>
  <dcterms:modified xsi:type="dcterms:W3CDTF">2007-03-26T16:36:00Z</dcterms:modified>
  <cp:revision>1</cp:revision>
  <dc:subject/>
  <dc:title>    </dc:title>
</cp:coreProperties>
</file>